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5 к постановлению</w:t>
      </w:r>
      <w:r>
        <w:rPr/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от «28» января 2021 № 10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5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5, составляет 311 923,0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5, по годам реализации муниципальной программы в разрезе задач, приведен в таблице 5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ыс. руб.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3"/>
        <w:gridCol w:w="873"/>
        <w:gridCol w:w="873"/>
        <w:gridCol w:w="873"/>
        <w:gridCol w:w="873"/>
        <w:gridCol w:w="873"/>
        <w:gridCol w:w="93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5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й для реализации подпрограммы 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информационно-аналитического, методического, консультационно-диагностического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7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91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96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56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47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294,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 781,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ухгалтерского обслуживания в учреждениях отрасли «Образовани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531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925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82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 305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 46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 162,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 221,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806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44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87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76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794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438,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 920,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165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 36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 66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 12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 70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 895,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 923,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ой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 xml:space="preserve">          </w:t>
        <w:tab/>
        <w:t xml:space="preserve">        Н.В. Жуковская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3:00Z</dcterms:created>
  <dc:creator>Ирина</dc:creator>
  <dc:description/>
  <dc:language>en-US</dc:language>
  <cp:lastModifiedBy>Ким Екатерина Игоревна</cp:lastModifiedBy>
  <cp:lastPrinted>2019-12-31T09:31:00Z</cp:lastPrinted>
  <dcterms:modified xsi:type="dcterms:W3CDTF">2021-01-28T14:34:00Z</dcterms:modified>
  <cp:revision>3</cp:revision>
  <dc:subject/>
  <dc:title/>
</cp:coreProperties>
</file>